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 w:eastAsia="en-US"/>
        </w:rPr>
      </w:pPr>
      <w:r>
        <w:rPr>
          <w:rFonts w:cs="Arial" w:ascii="Arial" w:hAnsi="Arial"/>
          <w:b/>
          <w:sz w:val="28"/>
          <w:szCs w:val="28"/>
          <w:lang w:val="sr-Latn-CS" w:eastAsia="en-US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920"/>
      </w:tblGrid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 w:eastAsia="en-US"/>
              </w:rPr>
              <w:t>Lični podaci:</w:t>
            </w:r>
            <w:r>
              <w:rPr>
                <w:rFonts w:cs="Arial" w:ascii="Arial" w:hAnsi="Arial"/>
                <w:bCs/>
                <w:lang w:val="sr-Latn-C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Ime i prezime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ab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Dr sc. Nada Kovačević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redovni profesor Univerzitet u Beograd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naučna oblast Farmacija; uža naučna oblast Farmakognozija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Latn-CS" w:eastAsia="en-US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Univerzitet u Beogradu-Farmaceutski fakult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Vojvode Stepe 450,11000 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Latn-CS" w:eastAsia="en-US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Telefon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011 395132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en-US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e-mail adres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nada.kovacevic@pharmacy.bg.ac.rs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en-US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Mesto rođenj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ašaid, Kikinda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en-US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Datum rođenj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05.04.1960.</w:t>
            </w:r>
          </w:p>
        </w:tc>
      </w:tr>
      <w:tr>
        <w:trPr/>
        <w:tc>
          <w:tcPr>
            <w:tcW w:w="202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 w:eastAsia="en-US"/>
              </w:rPr>
              <w:t xml:space="preserve">               </w:t>
            </w:r>
            <w:r>
              <w:rPr>
                <w:rFonts w:cs="Arial" w:ascii="Arial" w:hAnsi="Arial"/>
                <w:lang w:val="sr-Latn-CS" w:eastAsia="en-US"/>
              </w:rPr>
              <w:t>Obrazovanj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en-US"/>
              </w:rPr>
              <w:t xml:space="preserve">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en-US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95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Doktor farmaceutskih nau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naziv disertacije„Produkcija fiziološki aktivnih metabolita u </w:t>
            </w: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in vitro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kulturama </w:t>
            </w: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Frangula alnus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Mill. i </w:t>
            </w: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Rhamnus catharticus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 L."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Univerzitet u Beogradu-Farmaceutski fakul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 xml:space="preserve">1992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- Specijalista lekovitog bilj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Naziv specijalističkog rada „Toksični sastojci biljaka naše flore - pregled po familijama“, Univerzitet u Beogradu-Farmaceutski fakul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89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Magistar farmaceutskih nau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Naziv magistarske teza „Uporedno proučavanje krušine, </w:t>
            </w: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Frangula alnus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Mill., i pasdrena, </w:t>
            </w: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Rhamnus catharticus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L."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Univerzitet u Beogradu-Farmaceutski fakul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Diplomirani farmaceut, Univerzitet u Beogradu-Farmaceutski fakult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69" w:hRule="atLeast"/>
        </w:trPr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66-1978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Osnovna škola i gimnazija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lang w:val="sr-Latn-CS" w:eastAsia="en-US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bCs/>
                <w:lang w:val="sr-Latn-CS" w:eastAsia="en-US"/>
              </w:rPr>
              <w:t>Stipendije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Ministarstvo nauke Republike Srb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tudijski boravak - Department of Pharmacognosy, School of Pharmacy, University of London</w:t>
            </w:r>
          </w:p>
        </w:tc>
      </w:tr>
      <w:tr>
        <w:trPr>
          <w:trHeight w:val="441" w:hRule="atLeast"/>
        </w:trPr>
        <w:tc>
          <w:tcPr>
            <w:tcW w:w="202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green"/>
                <w:lang w:val="sr-Latn-CS" w:eastAsia="en-US"/>
              </w:rPr>
            </w:pPr>
            <w:r>
              <w:rPr>
                <w:rFonts w:eastAsia="Arial" w:cs="Arial" w:ascii="Arial" w:hAnsi="Arial"/>
                <w:lang w:val="sr-Latn-CS" w:eastAsia="en-US"/>
              </w:rPr>
              <w:t xml:space="preserve">     </w:t>
            </w:r>
            <w:r>
              <w:rPr>
                <w:rFonts w:cs="Arial" w:ascii="Arial" w:hAnsi="Arial"/>
                <w:lang w:val="sr-Latn-CS" w:eastAsia="en-US"/>
              </w:rPr>
              <w:t>Kretanje u    službi:</w:t>
            </w:r>
          </w:p>
          <w:p>
            <w:pPr>
              <w:pStyle w:val="Normal"/>
              <w:rPr>
                <w:rFonts w:ascii="Arial" w:hAnsi="Arial" w:cs="Arial"/>
                <w:highlight w:val="green"/>
                <w:lang w:val="sr-Latn-CS" w:eastAsia="en-US"/>
              </w:rPr>
            </w:pPr>
            <w:r>
              <w:rPr>
                <w:rFonts w:cs="Arial" w:ascii="Arial" w:hAnsi="Arial"/>
                <w:highlight w:val="green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green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en-US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en-US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green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2005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Redovni profesor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green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2000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Vanredni profesor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 xml:space="preserve">1996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- Docent</w:t>
            </w:r>
          </w:p>
        </w:tc>
      </w:tr>
      <w:tr>
        <w:trPr>
          <w:trHeight w:val="233" w:hRule="atLeast"/>
        </w:trPr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91-1994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Dopunski rad u Institutu za proučavanje lekovitog bilja “Dr Josif Pančić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58" w:hRule="atLeast"/>
        </w:trPr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89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Asistent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– Asistent – pripravnik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84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– Saradnik u nastavi Univerzitet u Beogradu-Farmaceutski fakultet</w:t>
            </w:r>
          </w:p>
        </w:tc>
      </w:tr>
      <w:tr>
        <w:trPr>
          <w:trHeight w:val="657" w:hRule="atLeast"/>
        </w:trPr>
        <w:tc>
          <w:tcPr>
            <w:tcW w:w="2028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Nagrade i priznanja</w:t>
            </w:r>
          </w:p>
        </w:tc>
        <w:tc>
          <w:tcPr>
            <w:tcW w:w="7920" w:type="dxa"/>
            <w:tcBorders/>
          </w:tcPr>
          <w:p>
            <w:pPr>
              <w:pStyle w:val="Heade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Zahvalnice nekoliko fakulteta Univerziteta u Beogradu za uspešnu saradnju tokom obavljanja funcije prorektora za nastavu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012-2018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ovelja počasnog člana farmaceutske komore Srbije (2016.)</w:t>
            </w:r>
          </w:p>
        </w:tc>
      </w:tr>
      <w:tr>
        <w:trPr>
          <w:trHeight w:val="504" w:hRule="atLeast"/>
        </w:trPr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iploma Saveza farmaceutskih udruženja Srbije (2015.)</w:t>
            </w:r>
          </w:p>
        </w:tc>
      </w:tr>
      <w:tr>
        <w:trPr>
          <w:trHeight w:val="990" w:hRule="atLeast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Funkcij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360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orektor Univerziteta u Beogradu (2012-2018)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360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ekan Univerzitet u Beogradu-Farmaceutskog fakulteta (2007-2012</w:t>
            </w:r>
          </w:p>
          <w:p>
            <w:pPr>
              <w:pStyle w:val="Normal"/>
              <w:ind w:left="288" w:hanging="0"/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Nastavna i pedagoška aktivnost: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A. Nastavna aktivnost na Univerzitetu u Beogradu-Farmaceutskom fakult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r-Latn-CS" w:eastAsia="en-US"/>
              </w:rPr>
              <w:t xml:space="preserve">1. Integrisane akademske studije, studijski program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CS" w:eastAsia="en-US"/>
              </w:rPr>
              <w:t>Farmacija</w:t>
            </w:r>
            <w:r>
              <w:rPr>
                <w:rFonts w:cs="Arial" w:ascii="Arial" w:hAnsi="Arial"/>
                <w:iCs/>
                <w:sz w:val="20"/>
                <w:szCs w:val="20"/>
                <w:lang w:val="sr-Latn-CS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 xml:space="preserve">Farmakognozija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 xml:space="preserve">Analiza biljnih droga i preparata (droga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Fitoterapija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 xml:space="preserve">2. Doktorske akademske studije, studisjki program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Latn-CS" w:eastAsia="en-US"/>
              </w:rPr>
              <w:t>Farmaceutske nauke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Izborni predmet „Odabrana poglavlja farmakognozije“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Izborni predmet„Izolati biljaka: priprema, karakterizacija i potencijali korišćenja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Izborni predmet „Valorizacija etnomedicinske primene biljaka“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. Specijalističke akademske stud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Studijski program </w:t>
            </w: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Farmaceutska zdravstvena zaštita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Sprovođenje FZZ u primarnoj zdravstvenoj zašti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Studijski program </w:t>
            </w: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Puštanje leka u promet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Biljni proizvo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Studijski program </w:t>
            </w: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 xml:space="preserve">Farmakoterapija u farmaceutskoj praksi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Fitoterapija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4. Specijalističke studije za potrebe zdravst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Program „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 w:eastAsia="en-US"/>
              </w:rPr>
              <w:t>Kontrola i primena lekovitih biljaka</w:t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“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edemet „Zakonska regulativa i standari (u proizvodnji i primeni biljnih droga i biljnih lekova)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edemet „Morfološka karakterizacija i identifikacija biljnih droga“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 xml:space="preserve">Program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„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RS" w:eastAsia="en-US"/>
              </w:rPr>
              <w:t>Farmaceutska tehnologija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Izborni predemt „Biljni lekovi i fitoterapija“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ab/>
              <w:tab/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CS" w:eastAsia="en-US"/>
              </w:rPr>
              <w:t>B. Nastavna aktivnost na drugim fakultetima i univerzitet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. Univerzitet u Beogradu-Poljoprivredni fakultet, Odsek Ratarstvo -  Lekovito bilje (školska 2001/02 i 2002/03 godina)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. Univerzitet u Banja Luci, Odsek farmacije pri Medicinskom fakultetu, Republika Srpska -  Farmakognozija (1997- 2009)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. Univerzitet Crne Gore, Studijski program farmacije - Farmakognozija I i Fitoterapija (2009-2014)</w:t>
            </w:r>
          </w:p>
        </w:tc>
      </w:tr>
      <w:tr>
        <w:trPr/>
        <w:tc>
          <w:tcPr>
            <w:tcW w:w="202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Mentorstvo i članstvo u komisijam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entor 70 diplomska rada i član komisija za izradu i odbranu preko 50 diplomskih radova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entor 5 specijalističkih radova i član komisije za odbranu 5 specijalističkih radova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entor 5 magistarskih teza i član komisije za odbranu 8 magistarskih teza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entor 7 doktorskih disertacija i član komisije za 7 disert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Mentorstvo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Zoran Maksimović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Morfološka, hemijska i farmakološka karakterizacija kukuruzne svile (Maydis stigma)</w:t>
            </w:r>
          </w:p>
          <w:p>
            <w:pPr>
              <w:pStyle w:val="ListParagraph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Farmaceutski fakultet, 2004. godina  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Tatjana Kundaković</w:t>
            </w:r>
          </w:p>
          <w:p>
            <w:pPr>
              <w:pStyle w:val="ListParagraph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spitivanj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farmakolo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š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ktivnost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ekundarnih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metabolit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biljn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vrst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ListParagraph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hillea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lexandri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regis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steracea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”</w:t>
            </w:r>
          </w:p>
          <w:p>
            <w:pPr>
              <w:pStyle w:val="ListParagraph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Farmaceutski fakultet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2005. godina  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ilica (Pavlović) Drobac</w:t>
            </w:r>
          </w:p>
          <w:p>
            <w:pPr>
              <w:pStyle w:val="ListParagraph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učavanje sastojak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nthemis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riumphett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Asteracea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) i poređenje sa drugim vrstama podroda </w:t>
            </w:r>
            <w:r>
              <w:rPr>
                <w:rFonts w:cs="Arial" w:ascii="Arial" w:hAnsi="Arial"/>
                <w:i/>
                <w:sz w:val="20"/>
                <w:szCs w:val="20"/>
              </w:rPr>
              <w:t>Cota</w:t>
            </w:r>
          </w:p>
          <w:p>
            <w:pPr>
              <w:pStyle w:val="ListParagraph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Farmaceutski fakultet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2008. godina  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agana Pavlović</w:t>
            </w:r>
          </w:p>
          <w:p>
            <w:pPr>
              <w:pStyle w:val="ListParagraph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Morfološka, hemijska i farmakološka karakterizacija odabranih vrsta rodova </w:t>
            </w:r>
            <w:r>
              <w:rPr>
                <w:rFonts w:cs="Arial" w:ascii="Arial" w:hAnsi="Arial"/>
                <w:sz w:val="20"/>
                <w:szCs w:val="20"/>
              </w:rPr>
              <w:t>Arbutus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., </w:t>
            </w:r>
            <w:r>
              <w:rPr>
                <w:rFonts w:cs="Arial" w:ascii="Arial" w:hAnsi="Arial"/>
                <w:i/>
                <w:sz w:val="20"/>
                <w:szCs w:val="20"/>
              </w:rPr>
              <w:t>Bruckenthali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chb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Callun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isb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. i </w:t>
            </w:r>
            <w:r>
              <w:rPr>
                <w:rFonts w:cs="Arial" w:ascii="Arial" w:hAnsi="Arial"/>
                <w:i/>
                <w:sz w:val="20"/>
                <w:szCs w:val="20"/>
              </w:rPr>
              <w:t>Eric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(</w:t>
            </w:r>
            <w:r>
              <w:rPr>
                <w:rFonts w:cs="Arial" w:ascii="Arial" w:hAnsi="Arial"/>
                <w:sz w:val="20"/>
                <w:szCs w:val="20"/>
              </w:rPr>
              <w:t>Ericacea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  <w:p>
            <w:pPr>
              <w:pStyle w:val="ListParagraph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Farmaceutski fakultet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2012. godina  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irjana Marčetić</w:t>
            </w:r>
          </w:p>
          <w:p>
            <w:pPr>
              <w:pStyle w:val="ListParagraph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Varijabilnost sastava i biološka aktivnost etarskog ulja vrst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eseli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cil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ldst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.&amp; </w:t>
            </w:r>
            <w:r>
              <w:rPr>
                <w:rFonts w:cs="Arial" w:ascii="Arial" w:hAnsi="Arial"/>
                <w:sz w:val="20"/>
                <w:szCs w:val="20"/>
              </w:rPr>
              <w:t>Kit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piaceae)</w:t>
            </w:r>
          </w:p>
          <w:p>
            <w:pPr>
              <w:pStyle w:val="ListParagraph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Farmaceutski fakultet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2014. godina  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chab Omar </w:t>
            </w:r>
          </w:p>
          <w:p>
            <w:pPr>
              <w:pStyle w:val="ListParagraph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rative analysis of chemical composition and spasmolitic activity od essential oil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Cymbopogon nervatus</w:t>
            </w:r>
            <w:r>
              <w:rPr>
                <w:rFonts w:cs="Arial" w:ascii="Arial" w:hAnsi="Arial"/>
                <w:sz w:val="20"/>
                <w:szCs w:val="20"/>
              </w:rPr>
              <w:t xml:space="preserve"> (Hochst.) Chiov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Cymbopogon schoenanthus</w:t>
            </w:r>
            <w:r>
              <w:rPr>
                <w:rFonts w:cs="Arial" w:ascii="Arial" w:hAnsi="Arial"/>
                <w:sz w:val="20"/>
                <w:szCs w:val="20"/>
              </w:rPr>
              <w:t xml:space="preserve"> (L.) Spreng (Poaceae) from Sudan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ListParagraph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Farmaceutski fakultet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2017. godina  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Relja Suručić</w:t>
            </w:r>
          </w:p>
          <w:p>
            <w:pPr>
              <w:pStyle w:val="ListParagraph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Hemijska i farmakološka karakterizacija etarskih ulja biljnih vrsta </w:t>
            </w:r>
            <w:r>
              <w:rPr>
                <w:rFonts w:cs="Arial" w:ascii="Arial" w:hAnsi="Arial"/>
                <w:i/>
                <w:sz w:val="20"/>
                <w:szCs w:val="20"/>
              </w:rPr>
              <w:t>Seseli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cil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ldst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.&amp; </w:t>
            </w:r>
            <w:r>
              <w:rPr>
                <w:rFonts w:cs="Arial" w:ascii="Arial" w:hAnsi="Arial"/>
                <w:sz w:val="20"/>
                <w:szCs w:val="20"/>
              </w:rPr>
              <w:t>Kit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. i </w:t>
            </w:r>
            <w:r>
              <w:rPr>
                <w:rFonts w:cs="Arial" w:ascii="Arial" w:hAnsi="Arial"/>
                <w:i/>
                <w:sz w:val="20"/>
                <w:szCs w:val="20"/>
              </w:rPr>
              <w:t>Seseli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allasi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sser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Apiacea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  <w:p>
            <w:pPr>
              <w:pStyle w:val="ListParagraph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Farmaceutski fakultet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2019. godin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Oblasti nučno- istraživačkog rad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Morfološka, hemijska i farmakološka karakterizacija biljaka i biljnih ekstrakat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Kvalitet i kontrola biljne sirovine</w:t>
            </w: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In vitro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kulture lekovitih biljaka </w:t>
            </w:r>
          </w:p>
        </w:tc>
      </w:tr>
      <w:tr>
        <w:trPr/>
        <w:tc>
          <w:tcPr>
            <w:tcW w:w="202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Projekti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2011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201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 xml:space="preserve"> - “Ispitivanje lekovitog potencijala biljaka: Morfološka, hemijska i farmakološka karakterizacija” -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Nada Kovačević rukovodilac projekta (nacional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2009-20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 xml:space="preserve"> - FP7-KBBE-2008-3-1-01 „Plant Terpenoids for Human Health: A chemical and Genomic Approach to identify and production of bioactive compounds – TERPMED“ – Grant agreement no. 22744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2006-2011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“Ispitivanje lekovitog potencijala biljaka: Morfološka, hemijska i farmakološka karakterizacija”,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 xml:space="preserve"> rukovodilac projekta (nacional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2001-2005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“Vegetativno i generativno razmnožavanj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CS" w:eastAsia="en-US"/>
              </w:rPr>
              <w:t>in vitro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ugroženih biljnih vrsta u cilju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CS" w:eastAsia="en-US"/>
              </w:rPr>
              <w:t>ex şitu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zaštite i produkcije sekundarnih metabolite” (nosilac Univerzitet u Beogradu-Biološki fakultet), saradnik na naučno-istraživačkom projektu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(nacionalni)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 xml:space="preserve">2001-2005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“Ispitivanje lekovitog potencijala samoniklih biljaka: Morfološka, hemijska i farmakološka karakterizacija”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rukovodilac projekta (nacional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96-2000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“Mehanizmi regulacije i kontrole rastenja i razvića biljaka i gljiva”, Institut za biološka istraživanja “Siniša Stanković” (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rukovodilac potprojekta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“Regulacija i produkti sekundarnog metabolizma biljnih kultur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CS" w:eastAsia="en-US"/>
              </w:rPr>
              <w:t>in vitro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”)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(nacional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94-1996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“Unapređenje novih postupaka u gajenju, preradi i zaštiti lekovitog i aromatičnog bilja za postizanje stabilne proizvodnje i dobijanje novih proizvoda”, Institut za proučavanje lekovitog  bilja “Dr Josif Pančić“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(nacional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 xml:space="preserve">1991-1992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- “Hemijsko-farmakološka, farmako-kinetička istraživanja lekovitih supstanci i lekovitih biljaka”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(nacional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86-1990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“Proučavanje lekovitog bilja i fiziološki aktivnih materija“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(nacional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Publikacij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utor 60 naučnih radova u međunarodnim časopisima sa SCI liste, 8 radova u međunarodnim časopisima koji nisu na SCI listi i 50 radova u časopisima nacionalnog značaja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utor više od 150 saopštenja na naučnim skupovima u zemlji (90) i inostranstvu (60, od toga 11 štampanih u celini)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utor 4 predavanja po pozivu na međunarodnim skupovima (M3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utor 3 plenarna predavanja (M61-1; M62-2) i 25 predavanja po pozivu na naučnim i stručnim skupovima u Srbiji, Makedoniji, Bosni i Hercegovini i Republici Srpskoj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utor univerzitetskog udžbenika “Osnovi farmakognozije” (tri izdanja)</w:t>
            </w:r>
          </w:p>
        </w:tc>
      </w:tr>
      <w:tr>
        <w:trPr>
          <w:trHeight w:val="576" w:hRule="atLeast"/>
        </w:trPr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Koautor stručne publikacije “Stotinu lekovitih biljaka – kroz tradiciju i savremeni život srpskog naroda” (Kovačević, Jančić; Srpska školska knjiga; 2000-2004.; tri izda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76" w:hRule="atLeast"/>
        </w:trPr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RS"/>
              </w:rPr>
              <w:t xml:space="preserve">Autor </w:t>
            </w: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poglavlja „Fitoterapija“ u stručnoj publikaciji Farmakoterapijski vodič (3,4,5,6 izdanje; Izdavač Agencija za lekove i medicinska sredstva Republike Srbije).</w:t>
            </w: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Odabrane publikacij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.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lić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M.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rčetić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B.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latković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B.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kušić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N.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ovačević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M. Drobac. Chemical Composition of Volatiles of Eight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eraniu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. Species from Vlasina Plateau (South Eastern Serbia). </w:t>
            </w:r>
            <w:r>
              <w:rPr>
                <w:rFonts w:cs="Arial" w:ascii="Arial" w:hAnsi="Arial"/>
                <w:sz w:val="20"/>
                <w:szCs w:val="20"/>
              </w:rPr>
              <w:t>Chemistry &amp; Biodiversit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 xml:space="preserve">. 2020;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DOI: 10.1002/cbdv.201900544; e190054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Surucic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Kundakov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ć,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Drakul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Laku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ć,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Milovanov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</w:t>
            </w:r>
            <w:r>
              <w:rPr>
                <w:rStyle w:val="Baselink"/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Style w:val="Baselink"/>
                <w:rFonts w:cs="Arial" w:ascii="Arial" w:hAnsi="Arial"/>
                <w:sz w:val="20"/>
                <w:szCs w:val="20"/>
              </w:rPr>
              <w:t>N</w:t>
            </w:r>
            <w:r>
              <w:rPr>
                <w:rStyle w:val="Baselink"/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Style w:val="Baselink"/>
                <w:rFonts w:cs="Arial" w:ascii="Arial" w:hAnsi="Arial"/>
                <w:sz w:val="20"/>
                <w:szCs w:val="20"/>
              </w:rPr>
              <w:t>Kova</w:t>
            </w:r>
            <w:r>
              <w:rPr>
                <w:rStyle w:val="Baselink"/>
                <w:rFonts w:cs="Arial" w:ascii="Arial" w:hAnsi="Arial"/>
                <w:sz w:val="20"/>
                <w:szCs w:val="20"/>
                <w:lang w:val="sr-Latn-CS"/>
              </w:rPr>
              <w:t>č</w:t>
            </w:r>
            <w:r>
              <w:rPr>
                <w:rStyle w:val="Baselink"/>
                <w:rFonts w:cs="Arial" w:ascii="Arial" w:hAnsi="Arial"/>
                <w:sz w:val="20"/>
                <w:szCs w:val="20"/>
              </w:rPr>
              <w:t>evi</w:t>
            </w:r>
            <w:r>
              <w:rPr>
                <w:rStyle w:val="Baselink"/>
                <w:rFonts w:cs="Arial" w:ascii="Arial" w:hAnsi="Arial"/>
                <w:sz w:val="20"/>
                <w:szCs w:val="20"/>
                <w:lang w:val="sr-Latn-CS"/>
              </w:rPr>
              <w:t xml:space="preserve">ć. </w:t>
            </w:r>
            <w:r>
              <w:rPr>
                <w:rFonts w:cs="Arial" w:ascii="Arial" w:hAnsi="Arial"/>
                <w:sz w:val="20"/>
                <w:szCs w:val="20"/>
              </w:rPr>
              <w:t xml:space="preserve">Variations in chemical composition, vasorelaxant and angiotensin I-converting enzyme inhibitory activities of essential oil from aerial part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Seseli pallasii</w:t>
            </w:r>
            <w:r>
              <w:rPr>
                <w:rFonts w:cs="Arial" w:ascii="Arial" w:hAnsi="Arial"/>
                <w:sz w:val="20"/>
                <w:szCs w:val="20"/>
              </w:rPr>
              <w:t xml:space="preserve"> Besser (Apiaceae), Chemistry &amp; Biodiversity (2017) Vol. 14, br. 5: e160040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Omar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Pavlovic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Drobac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Brankov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Stojanovic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Kov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v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ć. </w:t>
            </w:r>
            <w:r>
              <w:rPr>
                <w:rFonts w:cs="Arial" w:ascii="Arial" w:hAnsi="Arial"/>
                <w:sz w:val="20"/>
                <w:szCs w:val="20"/>
              </w:rPr>
              <w:t xml:space="preserve">Chemical composition and spasmolytic activity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Cymbopogon nervatus</w:t>
            </w:r>
            <w:r>
              <w:rPr>
                <w:rFonts w:cs="Arial" w:ascii="Arial" w:hAnsi="Arial"/>
                <w:sz w:val="20"/>
                <w:szCs w:val="20"/>
              </w:rPr>
              <w:t xml:space="preserve"> (Hochst.) Chiov. (Poaceae) essential oil, </w:t>
            </w:r>
            <w:r>
              <w:rPr>
                <w:rStyle w:val="Publicationmetajournal"/>
                <w:rFonts w:cs="Arial" w:ascii="Arial" w:hAnsi="Arial"/>
                <w:sz w:val="20"/>
                <w:szCs w:val="20"/>
              </w:rPr>
              <w:t>Industrial Crops and Products (2017) 91: 249-25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M.Marčetić, B. Lakušić, D. Lakušić, N. Kovačević. </w:t>
            </w:r>
            <w:r>
              <w:rPr>
                <w:rFonts w:cs="Arial" w:ascii="Arial" w:hAnsi="Arial"/>
                <w:sz w:val="20"/>
                <w:szCs w:val="20"/>
              </w:rPr>
              <w:t xml:space="preserve">Variability of the Root Essential Oil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Seseli rigidum</w:t>
            </w:r>
            <w:r>
              <w:rPr>
                <w:rFonts w:cs="Arial" w:ascii="Arial" w:hAnsi="Arial"/>
                <w:sz w:val="20"/>
                <w:szCs w:val="20"/>
              </w:rPr>
              <w:t xml:space="preserve"> Walldst.&amp; Kit. (Apiaceae) from Different Populations in Serbia, Chemistry and Biodiversity (2013)  Vol. 10, No. 9, 1653 – 166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Pavlović, D. Lakušić, N. Kovačević, O.Tzakou, M. Couladis  Comparative Analysis of Essential Oils of Six </w:t>
            </w:r>
            <w:r>
              <w:rPr>
                <w:rFonts w:cs="Arial" w:ascii="Arial" w:hAnsi="Arial"/>
                <w:i/>
                <w:sz w:val="20"/>
                <w:szCs w:val="20"/>
              </w:rPr>
              <w:t>Anthemis</w:t>
            </w:r>
            <w:r>
              <w:rPr>
                <w:rFonts w:cs="Arial" w:ascii="Arial" w:hAnsi="Arial"/>
                <w:sz w:val="20"/>
                <w:szCs w:val="20"/>
              </w:rPr>
              <w:t xml:space="preserve"> Taxa from Serbia and Montenegr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Chemistry and Biodiversit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2010) 7: 1231-124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. Maksimović, Dj. Malen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čić</w:t>
            </w:r>
            <w:r>
              <w:rPr>
                <w:rFonts w:cs="Arial" w:ascii="Arial" w:hAnsi="Arial"/>
                <w:sz w:val="20"/>
                <w:szCs w:val="20"/>
              </w:rPr>
              <w:t>, N. Kovačević.. Polyphenol contents and antioxidant activity of Maydis stigma extracts, Bioresourse technology (2005)  Vol. 96, br. 8, str. 873-877</w:t>
            </w:r>
          </w:p>
          <w:p>
            <w:pPr>
              <w:pStyle w:val="Yu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Kundakovi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ć,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Fokialakis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Magiatis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Kova</w:t>
            </w:r>
            <w:r>
              <w:rPr>
                <w:rFonts w:cs="Arial" w:ascii="Arial" w:hAnsi="Arial"/>
                <w:sz w:val="20"/>
                <w:lang w:val="sr-Latn-CS"/>
              </w:rPr>
              <w:t>č</w:t>
            </w:r>
            <w:r>
              <w:rPr>
                <w:rFonts w:cs="Arial" w:ascii="Arial" w:hAnsi="Arial"/>
                <w:sz w:val="20"/>
              </w:rPr>
              <w:t>evi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ć,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Chinou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 xml:space="preserve">Triterpenic derivatives of </w:t>
            </w:r>
            <w:r>
              <w:rPr>
                <w:rFonts w:cs="Arial" w:ascii="Arial" w:hAnsi="Arial"/>
                <w:i/>
                <w:sz w:val="20"/>
              </w:rPr>
              <w:t>Achillea alexandri-regis</w:t>
            </w:r>
            <w:r>
              <w:rPr>
                <w:rFonts w:cs="Arial" w:ascii="Arial" w:hAnsi="Arial"/>
                <w:sz w:val="20"/>
              </w:rPr>
              <w:t xml:space="preserve"> Bornm&amp;Rudski, Chem.Pharm.Bull. (2004) 52: 1462-1465.</w:t>
            </w:r>
          </w:p>
          <w:p>
            <w:pPr>
              <w:pStyle w:val="Yu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. Đoković, V. Bulatović, B. Božić, M. Kataranovski, T. Zrakić, N. Kovačević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3,5-Nonadiyne Isolated from the Rhizome of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Cachrys ferulaceae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Inhibits Endogenous Nitric Oxide Release by Rat Peritoneal Macrophages, Chem.Pharm.Bull. (2004) 52: 853-854</w:t>
            </w:r>
          </w:p>
          <w:p>
            <w:pPr>
              <w:pStyle w:val="Yu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Kova</w:t>
            </w:r>
            <w:r>
              <w:rPr>
                <w:rFonts w:cs="Arial" w:ascii="Arial" w:hAnsi="Arial"/>
                <w:sz w:val="20"/>
                <w:lang w:val="sr-Latn-CS"/>
              </w:rPr>
              <w:t>č</w:t>
            </w:r>
            <w:r>
              <w:rPr>
                <w:rFonts w:cs="Arial" w:ascii="Arial" w:hAnsi="Arial"/>
                <w:sz w:val="20"/>
              </w:rPr>
              <w:t>evi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ć,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Laku</w:t>
            </w:r>
            <w:r>
              <w:rPr>
                <w:rFonts w:cs="Arial" w:ascii="Arial" w:hAnsi="Arial"/>
                <w:sz w:val="20"/>
                <w:lang w:val="sr-Latn-CS"/>
              </w:rPr>
              <w:t>š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ć,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Risti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ć. </w:t>
            </w:r>
            <w:r>
              <w:rPr>
                <w:rFonts w:cs="Arial" w:ascii="Arial" w:hAnsi="Arial"/>
                <w:sz w:val="20"/>
              </w:rPr>
              <w:t xml:space="preserve">Composition of the Essential Oils of Seven </w:t>
            </w:r>
            <w:r>
              <w:rPr>
                <w:rFonts w:cs="Arial" w:ascii="Arial" w:hAnsi="Arial"/>
                <w:i/>
                <w:sz w:val="20"/>
              </w:rPr>
              <w:t>Teucrium</w:t>
            </w:r>
            <w:r>
              <w:rPr>
                <w:rFonts w:cs="Arial" w:ascii="Arial" w:hAnsi="Arial"/>
                <w:sz w:val="20"/>
              </w:rPr>
              <w:t xml:space="preserve"> Species from Serbia and Montenegro, The Journal of Essential Oil Research, (2001) 13: 163-165.</w:t>
            </w:r>
          </w:p>
          <w:p>
            <w:pPr>
              <w:pStyle w:val="Yu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L. Sajc, N. Kovačević, D. Grubišić, G. Vunjak-Novaković. </w:t>
            </w:r>
            <w:r>
              <w:rPr>
                <w:rFonts w:cs="Arial" w:ascii="Arial" w:hAnsi="Arial"/>
                <w:i/>
                <w:sz w:val="20"/>
              </w:rPr>
              <w:t>Frangula</w:t>
            </w:r>
            <w:r>
              <w:rPr>
                <w:rFonts w:cs="Arial" w:ascii="Arial" w:hAnsi="Arial"/>
                <w:sz w:val="20"/>
              </w:rPr>
              <w:t xml:space="preserve"> Species: In vitro cultures and the Production of Anthraquinones, In Biotechnology in Agriculture and Forestry, Medicinal and Aromatic Plants XI (ed. by Y.P.S. Bajaj), Springer-Verlag, Berlin-Heidelberg, (1999) vol. 43.(ISBN 978-3-642-08363-1) M14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Citiranos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Bez autocitata 1152  (Scopus, 18.12. 2021)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h-indeks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1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ez autocitata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Aktivnosti na nivou Republike Srbij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8" w:hanging="360"/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i predsednik (1995-2004) Komisije za pomoćna lekovita sredstva (Savezno Ministarstvo za rad, zdravstvo i socijalnu politiku, Ministarstvo zdravlja Republike Srbije)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Komisije za humane lekove; Agencije za lekove i medicinska sredstva Republike Srbije (2005-2010)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360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Matičnog naučnog odbora za biologiju (2007-2015)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360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edsednik Republičke stručne komisije za farmaciju (2008-2014)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Aktivnosti na  Univerzitetu i Fakultetu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8" w:hanging="360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edsednik Veća naučne oblasti medicinskih nauka Univerziteta u Beogradu (2010 - 2012)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360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Etičkog odbora Univerziteta u Beogradu (2008-2012)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360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edsednik Odbora fondacije „Mr ph Ljubica Vojteh Dragićević i ing. Oecc Nikola Dragićević“ (2012-)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360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Upravnik Instituta za farmakognoziju Farmaceutskog fakulteta (1997-2007); šef Katedre za Farmakognoziju (2019-)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360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Član Komisije za poslediplomsku nastavu – specijalistčke studije; 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360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Komisije za poslediplomsku nastavu – doktorske studije;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360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programskog saveta Centra za kontinuiranu edukaciju Farmaceutskog fakulteta (2005-2010)</w:t>
            </w:r>
          </w:p>
          <w:p>
            <w:pPr>
              <w:pStyle w:val="Normal"/>
              <w:ind w:left="288" w:hanging="0"/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Aktivnost u okviru farmaceutske delatnosti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Suda časti II stepena Farmaceutske komore Srbij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Član Naučnog odbora </w:t>
            </w: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Galenika a.d.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(2008-2013.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Nadzornog odbora „Velefarm d.o.o.) (2008-2012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radne grupe za izradu Normativa usluga u farmacij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Član radne grupe za izradu za pripremu Jugoslovenske Farmakopeje 2000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Član redakcije časopisa Arhiv za farmaciju, Lekovite sirovine i Phytotherapy research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i predsednik Organizacionih i Naučnih odbora većeg broja naučnih i stručnih skupova u zemlji i inostranstvu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Članstvo u naučnim i stručnim udruženjim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očasni član Farmaceutske Komore Srbij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Saveza Farmaceutskih Udruženja Srbi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Asocijacije za lekovite i aromatične biljke zemalja jugoistočne Evrope (Association on medicinal and aromatic plants of the southeast europaean countries – AMAPSEEC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Svetske sekcije za proučavanje lekovitog bilja (Society for Medicinal Plant and Natural products researc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Jezic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Engleski jezik – aktivno znanj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TMSR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r-Latn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selink">
    <w:name w:val="base__link"/>
    <w:qFormat/>
    <w:rPr/>
  </w:style>
  <w:style w:type="character" w:styleId="Publicationmetajournal">
    <w:name w:val="publication-meta-journal"/>
    <w:qFormat/>
    <w:rPr/>
  </w:style>
  <w:style w:type="character" w:styleId="Shorttext">
    <w:name w:val="short_text"/>
    <w:qFormat/>
    <w:rPr/>
  </w:style>
  <w:style w:type="character" w:styleId="Anchortext">
    <w:name w:val="anchortex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Latn-RS"/>
    </w:rPr>
  </w:style>
  <w:style w:type="character" w:styleId="Heading4Char">
    <w:name w:val="Heading 4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unormal">
    <w:name w:val="yunormal"/>
    <w:basedOn w:val="Normal"/>
    <w:qFormat/>
    <w:pPr>
      <w:jc w:val="both"/>
    </w:pPr>
    <w:rPr>
      <w:rFonts w:ascii="YU TMSR;Times New Roman" w:hAnsi="YU TMSR;Times New Roman" w:cs="YU TMSR;Times New Roman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library.wiley.com/action/doSearch?ContribAuthorStored=Ili&#263;%2C+Milan+D" TargetMode="External"/><Relationship Id="rId3" Type="http://schemas.openxmlformats.org/officeDocument/2006/relationships/hyperlink" Target="https://onlinelibrary.wiley.com/action/doSearch?ContribAuthorStored=Mar&#269;eti&#263;%2C+Mirjana+D" TargetMode="External"/><Relationship Id="rId4" Type="http://schemas.openxmlformats.org/officeDocument/2006/relationships/hyperlink" Target="https://onlinelibrary.wiley.com/action/doSearch?ContribAuthorStored=Zlatkovi&#263;%2C+Bojan+K" TargetMode="External"/><Relationship Id="rId5" Type="http://schemas.openxmlformats.org/officeDocument/2006/relationships/hyperlink" Target="https://onlinelibrary.wiley.com/action/doSearch?ContribAuthorStored=Laku&#353;i&#263;%2C+Branislava+S" TargetMode="External"/><Relationship Id="rId6" Type="http://schemas.openxmlformats.org/officeDocument/2006/relationships/hyperlink" Target="https://onlinelibrary.wiley.com/action/doSearch?ContribAuthorStored=Kova&#269;evi&#263;%2C+Nada+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4:00Z</dcterms:created>
  <dc:creator>dubravkaz</dc:creator>
  <dc:description/>
  <dc:language>en-US</dc:language>
  <cp:lastModifiedBy>Gordana Tasić</cp:lastModifiedBy>
  <dcterms:modified xsi:type="dcterms:W3CDTF">2021-12-23T10:54:00Z</dcterms:modified>
  <cp:revision>2</cp:revision>
  <dc:subject/>
  <dc:title/>
</cp:coreProperties>
</file>